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lang w:val="fr-FR"/>
        </w:rPr>
      </w:pPr>
      <w:r>
        <w:rPr>
          <w:rFonts w:cs="Arial" w:ascii="Arial" w:hAnsi="Arial"/>
          <w:color w:val="222222"/>
          <w:lang w:val="fr-FR"/>
        </w:rPr>
        <w:t xml:space="preserve">Allo </w:t>
      </w:r>
    </w:p>
    <w:p>
      <w:pPr>
        <w:pStyle w:val="Normal"/>
        <w:shd w:fill="FFFFFF" w:val="clear"/>
        <w:rPr>
          <w:rFonts w:ascii="Arial" w:hAnsi="Arial" w:cs="Arial"/>
          <w:color w:val="222222"/>
          <w:lang w:val="fr-FR"/>
        </w:rPr>
      </w:pPr>
      <w:r>
        <w:rPr>
          <w:rFonts w:cs="Arial" w:ascii="Arial" w:hAnsi="Arial"/>
          <w:color w:val="222222"/>
          <w:lang w:val="fr-FR"/>
        </w:rPr>
      </w:r>
    </w:p>
    <w:p>
      <w:pPr>
        <w:pStyle w:val="Normal"/>
        <w:shd w:fill="FFFFFF" w:val="clear"/>
        <w:rPr/>
      </w:pPr>
      <w:r>
        <w:rPr>
          <w:rFonts w:cs="Arial" w:ascii="Arial" w:hAnsi="Arial"/>
          <w:color w:val="222222"/>
          <w:lang w:val="fr-FR"/>
        </w:rPr>
        <w:t>Merci pour votre appel,</w:t>
        <w:br/>
        <w:br/>
        <w:t>Nos activités sont similaires, complémentaires et non conflictuelles. Nous partageons la même clientèle.  Nous souhaitons collaborer avec vous.  Nous voulons vendre vos produits et services, et en retour, vous vendrez les nôtres.</w:t>
        <w:br/>
        <w:br/>
        <w:t>Nous sommes exclusivement fournisseur-éditeur de magazines imprimés. Nous créons, concevons et imprimons tout type de magazines, livres et brochures.</w:t>
        <w:br/>
        <w:br/>
        <w:t>Nous vous offrons  50 % sur le profit de nouveaux projets.</w:t>
        <w:br/>
        <w:t>Nous vous donnons 50 % des ventes publicitaires dans nos magazines spécialisés de Talent.</w:t>
        <w:br/>
        <w:br/>
        <w:t>Tous nos espaces publicitaires sont des abonnement, ce qui garantit un Cash Flow mensuel attractif pour votre entreprise, jusqu'à la résiliation du contrat par le client.</w:t>
        <w:br/>
        <w:br/>
        <w:t>Si vous êtes intéressé par cette collaboration, veuillez nous envoyer la liste de vos produits, vos tarifs et le montant de votre commission et/ou notre cout de revendeur. Notre équipe de vendeurs incluera vos produits et services à vendre à nos clients.</w:t>
        <w:br/>
        <w:br/>
        <w:t>Pour nos produits, il n’y a aucun investissement, aucun déboursement, aucun produit à stocker. Seulement des revenus supplémentaires pour votre entreprise.</w:t>
        <w:br/>
        <w:br/>
        <w:t>Nous offrons à nos collaborateurs de nombreux avantages, notamment des publicités imprimées sans frais dans nos magazines et sur nos réseaux sociaux.</w:t>
        <w:br/>
        <w:br/>
        <w:t>Pour les concepteurs web et fournisseurs numériques, nous complétons parfaitement vos services. Vos clients ont besoin de publicités imprimées pour toucher une plus grande clientèle. C'est un revenu supplémentaire gratuit pour vous.</w:t>
      </w:r>
    </w:p>
    <w:p>
      <w:pPr>
        <w:pStyle w:val="Normal"/>
        <w:shd w:fill="FFFFFF" w:val="clear"/>
        <w:rPr>
          <w:rFonts w:ascii="Arial" w:hAnsi="Arial" w:cs="Arial"/>
          <w:color w:val="222222"/>
          <w:lang w:val="fr-FR"/>
        </w:rPr>
      </w:pPr>
      <w:r>
        <w:rPr>
          <w:rFonts w:cs="Arial" w:ascii="Arial" w:hAnsi="Arial"/>
          <w:color w:val="222222"/>
          <w:lang w:val="fr-FR"/>
        </w:rPr>
      </w:r>
    </w:p>
    <w:p>
      <w:pPr>
        <w:pStyle w:val="Normal"/>
        <w:shd w:fill="FFFFFF" w:val="clear"/>
        <w:rPr/>
      </w:pPr>
      <w:r>
        <w:rPr>
          <w:rFonts w:cs="Arial" w:ascii="Arial" w:hAnsi="Arial"/>
          <w:color w:val="222222"/>
          <w:lang w:val="fr-FR"/>
        </w:rPr>
        <w:t>Nos magazines spécialisés sont uniques en Amérique du Nord. Nous publions des talents locaux et garantissons aux annonceurs locaux une visite en magasin pour récupérer leurs magazines gratuits.</w:t>
        <w:br/>
        <w:br/>
        <w:t>Je vous invite à consulter les sites suivants pour plus d'informations sur notre programme de collaboration et nos produits :</w:t>
        <w:br/>
        <w:br/>
      </w:r>
      <w:hyperlink r:id="rId2" w:tgtFrame="_blank">
        <w:r>
          <w:rPr>
            <w:rStyle w:val="InternetLink"/>
            <w:rFonts w:cs="Arial" w:ascii="Arial" w:hAnsi="Arial"/>
            <w:color w:val="1155CC"/>
            <w:lang w:val="fr-FR"/>
          </w:rPr>
          <w:t>www.MagazineAdvertisement.com</w:t>
        </w:r>
      </w:hyperlink>
      <w:r>
        <w:rPr>
          <w:rFonts w:cs="Arial" w:ascii="Arial" w:hAnsi="Arial"/>
          <w:color w:val="222222"/>
          <w:lang w:val="fr-FR"/>
        </w:rPr>
        <w:t> (Plateforme publique)</w:t>
        <w:br/>
      </w:r>
      <w:hyperlink r:id="rId3" w:tgtFrame="_blank">
        <w:r>
          <w:rPr>
            <w:rStyle w:val="InternetLink"/>
            <w:rFonts w:cs="Arial" w:ascii="Arial" w:hAnsi="Arial"/>
            <w:color w:val="1155CC"/>
            <w:lang w:val="fr-FR"/>
          </w:rPr>
          <w:t>www.MagazineTeam.com</w:t>
        </w:r>
      </w:hyperlink>
      <w:r>
        <w:rPr>
          <w:rFonts w:cs="Arial" w:ascii="Arial" w:hAnsi="Arial"/>
          <w:color w:val="222222"/>
          <w:lang w:val="fr-FR"/>
        </w:rPr>
        <w:t> (Plateforme collaborative)</w:t>
        <w:br/>
        <w:br/>
        <w:t>Au plaisir de collaborer avec vous. N'hésitez pas à me contacter.</w:t>
        <w:br/>
        <w:br/>
        <w:t>Robert Boulanger</w:t>
        <w:br/>
        <w:t>Directeur des opérations</w:t>
        <w:br/>
        <w:t>Les Publications Talent Media Publishing</w:t>
        <w:br/>
        <w:t>(438) 522-2255 SMS, Téléphone, WhatsApp</w:t>
      </w:r>
    </w:p>
    <w:sectPr>
      <w:headerReference w:type="default" r:id="rId4"/>
      <w:type w:val="nextPage"/>
      <w:pgSz w:w="12240" w:h="15840"/>
      <w:pgMar w:left="1080" w:right="9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0" w:hanging="0"/>
      <w:jc w:val="center"/>
      <w:rPr>
        <w:b/>
        <w:b/>
        <w:sz w:val="32"/>
        <w:szCs w:val="32"/>
        <w:lang w:val="fr-CA"/>
      </w:rPr>
    </w:pPr>
    <w:r>
      <w:rPr>
        <w:b/>
        <w:sz w:val="32"/>
        <w:szCs w:val="32"/>
        <w:lang w:val="fr-CA"/>
      </w:rPr>
      <w:t>LES PUBLICATIONS TALENT MEDIA PUBLISHING</w:t>
    </w:r>
  </w:p>
  <w:p>
    <w:pPr>
      <w:pStyle w:val="Normal"/>
      <w:ind w:left="-540" w:right="-720" w:hanging="0"/>
      <w:jc w:val="center"/>
      <w:rPr>
        <w:u w:val="single"/>
      </w:rPr>
    </w:pPr>
    <w:r>
      <w:rPr>
        <w:u w:val="single"/>
      </w:rPr>
      <w:t>101 - 4270 Jean Talon, Montreal, Qc  H1S 1J7  (438) 522-2255  AthletesMagazine.com@gmail.com</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azineadvertisement.com/" TargetMode="External"/><Relationship Id="rId3" Type="http://schemas.openxmlformats.org/officeDocument/2006/relationships/hyperlink" Target="http://www.magazinetea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16:00Z</dcterms:created>
  <dc:creator>Aspire</dc:creator>
  <dc:description/>
  <cp:keywords/>
  <dc:language>en-US</dc:language>
  <cp:lastModifiedBy>Aspire</cp:lastModifiedBy>
  <cp:lastPrinted>2025-03-26T20:45:00Z</cp:lastPrinted>
  <dcterms:modified xsi:type="dcterms:W3CDTF">2025-03-27T00:52:00Z</dcterms:modified>
  <cp:revision>5</cp:revision>
  <dc:subject/>
  <dc:title>Nous sommes une nouvelle compagnie de distribution de livres au Quebec avec une application a en cours l’Association des Distributeurs ExclusifADELF  </dc:title>
</cp:coreProperties>
</file>